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яя Орлянк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 от  10 сентября 2025 г.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 ТРАНСПОРТНОЙ ИНФРАСТРУКТУРЫ СЕЛЬСКОГО ПОСЕЛЕНИЯ ВЕРХНЯЯ ОРЛЯНКА МУНИЦИПАЛЬНОГО РАЙОНА СЕРГИЕВСКИЙ САМАРСКОЙ ОБЛАСТИ НА 2026- 2033 ГОДЫ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tLeast" w:line="100"/>
              <w:ind w:left="57" w:right="57" w:firstLine="70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программы комплексного развития транспортной инфраструктуры сельского поселения Верхняя Орлянка</w:t>
            </w:r>
          </w:p>
          <w:p>
            <w:pPr>
              <w:pStyle w:val="Normal"/>
              <w:spacing w:lineRule="atLeast" w:line="100"/>
              <w:ind w:left="57" w:right="57" w:firstLine="709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ого района Сергиевский  Самарской области</w:t>
            </w:r>
          </w:p>
          <w:p>
            <w:pPr>
              <w:pStyle w:val="Normal"/>
              <w:spacing w:lineRule="atLeast" w:line="100"/>
              <w:ind w:left="57" w:right="57" w:firstLine="709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en-US"/>
              </w:rPr>
              <w:t>на период с 2026 до 2033 года</w:t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643"/>
            </w:tblGrid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а комплексного развития транспортной инфраструктуры сельского поселения Верхняя Орлянка муниципального района Сергиевский Самарской области на 2026-2033 годы (далее - Программа)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2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Дата принятия решения о разработке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сельского поселения Верхняя Орлянка муниципального района Сергиевский от 05.09.2025 г. №18-р «О создании программного комитета администрации сельского поселения Верхняя Орлянка муниципального района Сергиевский Самарской области по рассмотрению муниципальной программы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комплексного развития транспортной инфраструктуры   сельского поселения  Верхняя Орлянка  муниципального района Сергиевский  Самарской области на 2026-2033 годы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 w:cs="Calibri"/>
                      <w:sz w:val="28"/>
                      <w:szCs w:val="28"/>
                    </w:rPr>
                    <w:t>Градостроительный кодекс Российской Федерации от 29.12.2004 г. № 190-ФЗ;</w:t>
                  </w:r>
                </w:p>
                <w:p>
                  <w:pPr>
                    <w:pStyle w:val="Normal"/>
                    <w:spacing w:lineRule="atLeast" w:line="100"/>
                    <w:ind w:left="57" w:right="57" w:firstLine="709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>- </w:t>
                  </w:r>
                  <w:r>
                    <w:rPr>
                      <w:rFonts w:cs="Calibri"/>
                      <w:bCs/>
                      <w:color w:val="000000"/>
                      <w:sz w:val="28"/>
                      <w:szCs w:val="28"/>
                    </w:rPr>
                    <w:t>Федеральный закон от 29.12.2014 г. № 456-ФЗ</w:t>
                    <w:br/>
                    <w:t>«О внесении изменений в Градостроительный кодекс Российской Федерации и отдельные законодательные акты Российской Федерации»;</w:t>
                  </w:r>
                </w:p>
                <w:p>
                  <w:pPr>
                    <w:pStyle w:val="Normal"/>
                    <w:spacing w:lineRule="atLeast" w:line="100"/>
                    <w:ind w:left="57" w:right="57" w:firstLine="709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 Постановление Правительства РФ от 25 декабря 2015 г. № 1440 «Об утверждении требований к программам комплексного развития транспортной инфраструктуры поселений, городских округов»</w:t>
                  </w:r>
                </w:p>
                <w:p>
                  <w:pPr>
                    <w:pStyle w:val="Normal"/>
                    <w:spacing w:lineRule="atLeast" w:line="100"/>
                    <w:ind w:left="57" w:right="57" w:firstLine="709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Верхняя Орлянка муниципального района Сергиевский Самарской области (далее - Администрация)</w:t>
                  </w:r>
                </w:p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амарская область, Сергиевский район, с. Верхняя Орлянка, ул. Почтовая, д. 2а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Соисполнители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Наименование заказчика Программы, его местонахождение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57" w:right="288" w:firstLine="709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Верхняя Орлянка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288" w:firstLine="709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 xml:space="preserve">Самарская область, Сергиевский район, </w:t>
                  </w:r>
                  <w:r>
                    <w:rPr>
                      <w:rFonts w:cs="Calibri"/>
                      <w:sz w:val="28"/>
                      <w:szCs w:val="28"/>
                    </w:rPr>
                    <w:t>с. Верхняя Орлянка, ул. Почтовая, д. 2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Наименование разработчика Программы, его местонахождение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57" w:right="288" w:firstLine="709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Верхняя Орлянка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288" w:firstLine="709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 xml:space="preserve">Самарская область, Сергиевский район, </w:t>
                  </w:r>
                  <w:r>
                    <w:rPr>
                      <w:rFonts w:cs="Calibri"/>
                      <w:sz w:val="28"/>
                      <w:szCs w:val="28"/>
                    </w:rPr>
                    <w:t>с. Верхняя Орлянка, ул. Почтовая, д. 2а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создание условий для устойчивого функционирования транспортной системы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 повышение уровня безопасности движе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100"/>
                    <w:ind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улучшение качества дорог.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- Обеспечение функционирования и развития сети автомобильных дорог общего пользования сельского поселения Верхняя Орлянка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(индикаторы) развития транспортной инфраструктур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о-экономические показател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протяженность отремонтированных дорог (ежегодно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Финансовые показател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инансовые затраты на содержание дорог (ежегодно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оциально-экономические показатели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ля дорожно-транспортных происшествий (погибших, пострадавших в результате дорожно-транспортных происшествий)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ы с указанием целей и сроков реализации 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не содержит подпрограмм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ство дорог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-2033 годы (этапы реализации Программы не выделяются)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Программы в 2026-2033 годах составит 6 359,9* тыс. рублей, в том числе по года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- 0,0 тыс. 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-2033 – 6 359,9 тыс. руб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бюджет – 6 359,9 тыс. руб.; внебюджетные источники – отсутствую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ступности объектов транспортной инфраструктуры. Приведение дорог в нормативное состояние.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Восстановление транспортно-эксплуатационных характеристик дорог местного значения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ind w:left="57" w:right="600" w:hanging="23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Система организации контроля за ходом реализации муниципальной 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tLeast" w:line="10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руководство и контроль за ходом реализации Программы и контроль за целевым и эффективным использованием бюджетных средств осуществляет Администрация сельского поселения Верхняя Орлянка муниципального района Сергиевский Самарской области в соответствии с действующим законодательством.</w:t>
                  </w:r>
                </w:p>
              </w:tc>
            </w:tr>
          </w:tbl>
          <w:p>
            <w:pPr>
              <w:pStyle w:val="Normal"/>
              <w:shd w:fill="FFFFFF" w:val="clear"/>
              <w:ind w:left="57" w:right="57" w:firstLine="709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709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ожения сельского поселения Верхняя Орлянка в структуре пространственной организации субъекта Российской Федера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ый район Сергиевский расположен в северо-восточной части Самарской области, в 135 км от областного центра – города Сама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е поселение Верхняя Орлянка муниципального района Сергиевский Самарской области расположено в южной части муниципального района Сергиевский Самарской области, в 88 км. от областного центра и в 40 км. от районного цент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ерхняя Орлянка граничит с сельскими поселениями Сергиев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Черновка муниципального района Сергиев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Светлодольск муниципального района Сергиев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Калиновка муниципального района Сергиев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Воротнее муниципального района Сергиев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поселения входит следующие населенные пункты: село Верхняя Орлянка, поселок Алимовка, поселок Калиновый Ключ, деревня Средняя Орля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 сельского  поселения Верхняя Орлянка по состоянию на 01.01.2025 г. составляет 641 человек. Здесь проживает 1,46 % населения муниципального района Сергиевский. </w:t>
      </w:r>
    </w:p>
    <w:p>
      <w:pPr>
        <w:pStyle w:val="Normal"/>
        <w:ind w:left="57" w:right="-142" w:firstLine="709"/>
        <w:jc w:val="center"/>
        <w:rPr/>
      </w:pPr>
      <w:r>
        <w:rPr/>
        <w:t>Таблица 1 – Оценка численности постоянного насел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"/>
        <w:gridCol w:w="1559"/>
        <w:gridCol w:w="1560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ций, населенных пункт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Численность постоянного населения (человек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Зарегистрировано (по месту постоянного жительства и по месту пребывания на срок 9 мес и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егистриро-вано по месту жительства, но отсутствующих  9 мес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живающих 9 мес и более не зарегистри-рованных по месту жительства и месту пребы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(3-4+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Верхняя Орлянк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ло Верхняя Орля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. Алим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. Калиновый Клю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р. Средняя Орля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ельскому по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</w:tr>
    </w:tbl>
    <w:p>
      <w:pPr>
        <w:pStyle w:val="Normal"/>
        <w:spacing w:lineRule="auto" w:line="276"/>
        <w:ind w:left="57" w:right="5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9,2 % (123 чел.) - населения старше 60 лет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3,33 % (406 чел)  - в возрасте от 19 до 60 лет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7,47 % (112 чел.) - от 0 до 18 л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фонд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ьского поселения Верхняя Орлянка существующий жилищный фонд на 2025 г. составляет 23,7 тыс. м² общей площади. Обеспеченность жильем составляет в среднем по сельскому поселению 37 м2 /чел. и может колебаться в зависимости от доходов на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она в сельском поселении Верхняя Орлянка представляет застройку низкой плот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населенных пунктов сельского поселения Верхняя Орлянка представлена в основном индивидуальными жилыми домами (1-2 этажа) с приусадебными участками, в п. Калиновый Ключ существуют многоквартирные жилые дома средней этаж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жилищный фонд представлен усадебной одноэтажной застройкой и многоквартирной 2 и 4-ти этажной застройкой. Многоквартирные капитальные дома сосредоточены в центре поселка Калиновый Ключ на  ул. Нефтяников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ерхняя Орлянка, включает в себя четыре населенных пункта: село Верхняя Орлянка – а/ц; поселок Алимовка, поселок Калиновый Ключ, деревня Средняя Орлян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связь сельского поселения осуществляется с юго-восточной стороны по асфальтобетонной автомобильной дороге общего пользования регионального или межмуниципального значения «Урал-Воротнее" – Верхняя Орлян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, сельского поселения Верхняя Орлянка, расположено село Верхняя Орлянка, являющееся административным центром посе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ъезд в с. Верхняя Орлянка осуществляется с юго-восточной стороны с по основной территориальной автодороге «Урал-Воротнее" – Верхняя Орлянка переходящей в ул. Фрунз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ела характерна свободная планировочная структура подчиненная особенностям природной ситуации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речень автомобильных дорог общего пользования межмуниципального значения на территории муниципального района Серги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Таблица 2 – Наименование дорог сельского поселения Верхняя Орлян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260"/>
        <w:gridCol w:w="1418"/>
        <w:gridCol w:w="1276"/>
        <w:gridCol w:w="992"/>
        <w:gridCol w:w="1134"/>
      </w:tblGrid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</w:t>
            </w:r>
            <w:r>
              <w:rPr>
                <w:sz w:val="22"/>
                <w:szCs w:val="22"/>
                <w:lang w:val="en-US" w:eastAsia="ar-SA"/>
              </w:rPr>
              <w:t>/</w:t>
            </w:r>
            <w:r>
              <w:rPr>
                <w:sz w:val="22"/>
                <w:szCs w:val="22"/>
                <w:lang w:eastAsia="ar-SA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дентифик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автомобильной дорог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сфальто-бетонные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унто-щебен.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унтовые,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10441000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рал» – Воротнее» - Верхняя Ор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10441000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рал» - Воротнее» – Красные Д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п. Алимовка и д. Средняя Орлянка сельского поселения Верхняя Орлянка не обеспечены подъездами дорог с твердым покрыти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ния и пересечения улиц и дорог местного значения поселения с автодорогами регионального и межмуниципального  значения решены в одном уровне, что не соответствуют техническим требованиям и требованиям безопасности дорожного движения. В местах примыкания отсутствует уширение проезжей части региональной дороги, в местах пересечений отсутствует светофорное регулир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ми дорожными сооружениями в границах с.п. Верхняя Орлянка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й мост через реку Орлянка расположенный на автодороге общего пользования регионального или межмуниципального значения «Урал» - Воротнее – Красные Дубки, расположенный в юго-восточной части у границы селе Верхняя Орля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й мост через реку Орлянка, расположенный на автодороге общего пользования регионального или межмуниципального значения «Урал» – Воротнее» - Верхняя Орлянка в селе Верхняя Орля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й мост через реку Орлянка, расположенный по ул. Школьная в поселке Алимов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автомобильный мост по ул. Нефтяников расположенный в поселке Калиновый Ключ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– важнейшая составная часть инфраструктуры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firstLine="567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По территории поселения осуществляются перевозки рейсовыми автобусами по дорогам общего пользования постоянными маршрутами, связывая населенные пункты поселения между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Организовано движение автобусных маршрутов, связывающих с.п. Верхняя Орлянка   с областным центром – Самара, а также  населенными пунктами соседних муниципальных районов.</w:t>
      </w:r>
    </w:p>
    <w:p>
      <w:pPr>
        <w:pStyle w:val="Normal"/>
        <w:suppressAutoHyphens w:val="true"/>
        <w:jc w:val="both"/>
        <w:rPr>
          <w:rFonts w:ascii="Arial" w:hAnsi="Arial" w:cs="Arial"/>
          <w:color w:val="C0504D"/>
          <w:sz w:val="28"/>
          <w:szCs w:val="16"/>
          <w:lang w:eastAsia="ar-SA"/>
        </w:rPr>
      </w:pPr>
      <w:r>
        <w:rPr>
          <w:rFonts w:cs="Arial" w:ascii="Arial" w:hAnsi="Arial"/>
          <w:color w:val="C0504D"/>
          <w:sz w:val="28"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color w:val="C0504D"/>
          <w:lang w:eastAsia="ar-SA"/>
        </w:rPr>
      </w:pPr>
      <w:r>
        <w:rPr>
          <w:rFonts w:cs="Arial" w:ascii="Arial" w:hAnsi="Arial"/>
          <w:color w:val="C0504D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3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аршруты пассажирского транспорт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86"/>
        <w:gridCol w:w="238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ходный и конечный пун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тяжённость</w:t>
            </w:r>
          </w:p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км.двойного пути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– Верхняя Орлянка -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9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– Верхняя Орлянка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– Алимовка –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– Алимовка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-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/>
            </w:pPr>
            <w:r>
              <w:rPr>
                <w:szCs w:val="22"/>
                <w:lang w:eastAsia="ar-SA"/>
              </w:rPr>
              <w:t>1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– Средняя Орлянка -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7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Калиновый Ключ – Средняя Орлянка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1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дорож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ая перевозка на территории поселения не осуществля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тсутствуют речные маршрут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й транспор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перевозки в сельском поселении отсутствуют. Для воздушных перелетов население пользуется аэропортом г. Самара (Курумоч), расположенном на расстоянии 99 км от сельского поселен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Характеристика сети дорог, параметры дорожного движения и оценка качества содержания дорог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тяженность улиц сельского поселения Верхняя Орлянка составляет 8,05 км, в том числе по покрытию: асфальт – 0,68 км, щебень – 0,97 км, грунт – 6,4 км. По территории поселения проходят грунтовые дороги хозяйственного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Таблица 4 - Характеристика улично-дорожной сети населённых пунктов сельского поселения Верхняя Орлянк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5"/>
        <w:gridCol w:w="1166"/>
        <w:gridCol w:w="1815"/>
        <w:gridCol w:w="1277"/>
        <w:gridCol w:w="1268"/>
        <w:gridCol w:w="1078"/>
        <w:gridCol w:w="18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роги или улицы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зжая ча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лощадь (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(км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ротяженность по покрытию (к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улиц и доро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ф/бе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/ще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Верхняя Орлянка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Чапае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Почт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Набереж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д от а/д «Урал-Воротнее» до ул. Набереж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/д по ул. Советская от ул. Почтовая до д. №1 и д. №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езд от ул. Молодежная до ул. Совет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Молодежн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Фрун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Калин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. Алимовка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8"/>
        <w:gridCol w:w="1165"/>
        <w:gridCol w:w="1815"/>
        <w:gridCol w:w="1310"/>
        <w:gridCol w:w="1551"/>
        <w:gridCol w:w="1027"/>
        <w:gridCol w:w="136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роги или улицы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зжая ча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лощадь (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(км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ротяженность по покрытию (к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улиц и дорог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ф/бе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/ще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. Калиновый Ключ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Таблица 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33"/>
        <w:gridCol w:w="1159"/>
        <w:gridCol w:w="1724"/>
        <w:gridCol w:w="1330"/>
        <w:gridCol w:w="1724"/>
        <w:gridCol w:w="1068"/>
        <w:gridCol w:w="133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роги или улицы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зж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лощадь (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(км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ротяженность по покрытию (к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улиц и дорог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ф/бе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/ще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/д в границах нас. Пункт по ул. Нефтяников до нефтеба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 Нефтя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. Средняя Орлянка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Таблица 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13"/>
        <w:gridCol w:w="1214"/>
        <w:gridCol w:w="1747"/>
        <w:gridCol w:w="1346"/>
        <w:gridCol w:w="1747"/>
        <w:gridCol w:w="1080"/>
        <w:gridCol w:w="134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роги или улицы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зжая ч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лощадь (м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яженность (км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ротяженность по покрытию (к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улиц и дорог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сф/бе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/щ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Зареч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торостепенная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Придорож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ся  участки с  отсутствием  дорог местного  значения,  в  том  числе  дорог  местного значения с твердым покрытием до сельских населенных пунктов,  не имеющих круглогодичной  связи с сетью автомобильных дорог общего пользо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отмечается увеличение интенсивности движения транспорта, в том числе рост грузовых перевозок, по причине чего возрастает износ  твердого покрытия дорог местного значения общего пользования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чего возникает необходимость  строительства  и реконструкции  и капитального ремонта  дорог   местного значения общего пользования, в  том  числе  дорог  местного значения с твердым покрытием до сельских населенных пунктов,  не имеющих круглогодичной  связи с сетью автомобильных дорог общего поль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блем, связанных с неудовлетворительным состоянием или отсутствием дорог местного значения общего пользования, показывает необходимость комплексного подхода к их решению, что предполагает использование программно-целевого мет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масштабности 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Анализ состава парка транспортных средств и уровня автомобилизации в поселе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автомобилизации в сельском поселении Верхняя Орлянка составляет 178 автомобилей на тысячу жителей. Хранение личного транспорта осуществляется на приусадебных участк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ов обслуживания транспортных средств, станций технического обслуживания автомобилей, АГЗС на территории поселения 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ind w:firstLine="567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По территории поселения осуществляются перевозки рейсовыми автобусами по дорогам общего пользования постоянными маршрутами, связывая населенные пункты поселения между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Организовано движение автобусных маршрутов, связывающих с.п. Верхняя Орлянка   с областным центром – Самара, а также  населенными пунктами соседних муниципальных районов.</w:t>
      </w:r>
    </w:p>
    <w:p>
      <w:pPr>
        <w:pStyle w:val="Normal"/>
        <w:suppressAutoHyphens w:val="true"/>
        <w:jc w:val="both"/>
        <w:rPr>
          <w:rFonts w:ascii="Arial" w:hAnsi="Arial" w:cs="Arial"/>
          <w:color w:val="C0504D"/>
          <w:sz w:val="28"/>
          <w:szCs w:val="16"/>
          <w:lang w:eastAsia="ar-SA"/>
        </w:rPr>
      </w:pPr>
      <w:r>
        <w:rPr>
          <w:rFonts w:cs="Arial" w:ascii="Arial" w:hAnsi="Arial"/>
          <w:color w:val="C0504D"/>
          <w:sz w:val="28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C0504D"/>
          <w:lang w:eastAsia="ar-SA"/>
        </w:rPr>
      </w:pPr>
      <w:r>
        <w:rPr>
          <w:rFonts w:cs="Arial" w:ascii="Arial" w:hAnsi="Arial"/>
          <w:color w:val="C0504D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Маршруты пассажирского транспорта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блица 8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86"/>
        <w:gridCol w:w="238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ходный и конечный пун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отяжённост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км.двойного пути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– Верхняя Орлянка -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– Верхняя Орлянка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– Алимовка –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– Алимовка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-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5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– Средняя Орлянка - Сергиев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линовый Ключ – Средняя Орлянка - Сама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1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Характеристика условий пешеходного и велосипедного   передви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Верхняя Орлянка тротуары отсутствуют. Велодорожки отсутствуют. Движение организовано в местах общего пользования в неорганизованном поряд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строительство велосипедных дорожек и тротуаров не планируется, в связи с недостаточным финансирова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Верхняя Орлянка не предусмотрена инфраструктура для грузовых транспортных средст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5 год на территории сельского поселения Верхняя Орлянка не зарегистрированы  дорожно-транспортные происше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атмосфер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росы в воздух дыма и газообразных загрязняющих веществ (диоксид азота (NO2), диоксид серы (SO2) и озон (О3)) приводят к вредным проявлениям для здоровья, особенно к респираторным аллергическим заболеваниям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е двигательной активно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, как сердечно-сосудистые заболевания, инсульт, диабет II типа, ожирение, некоторые типы рака, остеопороз и вызывает депрессию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сложившуюся планировочную структуру сельского поселения и характер дорожно-транспортной сети, можно сделать вывод о  благополучности экологической ситу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Характеристика существующих условий и перспектив развития и размещения транспортной инфраструктуры сельского поселения Верхняя Орлян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сложившегося положения дорожно-транспортной инфраструктуры позволяет сделать вывод о существовании на территории сельского поселения Верхняя Орлянка  ряда проблем транспортного обеспеч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абое развитие улично-дорожной се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зкое развитие автомобильного сервиса (мойки, остановочны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,  СТО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 сельском поселении Верхняя Орлянка не планируется развитие транспортной инфраструктуры, только  необходимо предусмотреть ремонт дорог местного значения общего 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ценка нормативно-правовой базы, необходимой для функционирования и развития транспортной инфраструктуры сельского поселения Верхняя Орлян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сельского поселения Верхняя Орлянка на период с 2025 по 2033 гг. подготовлена на основании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радостроительного кодекса Российской Федерации от 29.12.2004 г. №190 ФЗ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7 г. № 16-ФЗ «О транспорт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7 марта 2011 года Пр-70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Генерального плана сельского поселения Верхняя Орлянка муниципального района Сергиевский Самарской области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усилий федеральных органов исполнительной власти, органов исполнительной власти Самар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(дислокация знак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ценка финансирования транспортной инфраструктуры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блица 9 – источники финансирования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58"/>
        <w:gridCol w:w="1133"/>
        <w:gridCol w:w="1418"/>
        <w:gridCol w:w="1559"/>
      </w:tblGrid>
      <w:tr>
        <w:trPr>
          <w:trHeight w:val="56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</w:tr>
      <w:tr>
        <w:trPr>
          <w:trHeight w:val="8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Цели и задачи, этапы и сроки реализации Программы, конечные результаты ее реализации, характеризующие целевое состояние (изменение состояния) в сфере реализации муниципальной 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стойчивого функционирования транспортной систе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дв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доро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развития сети автомобильных дорог общего пользования сельского поселения Верхняя Орля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реализуется в I этап, с 2026 по 2033 годы. Начало реализации – 1 января 2026 года, завершение 31 декабря 203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ого выполнения программы станет обеспечение доступности объектов транспортной инфраструктуры. Приведение дорог в нормативное состояние, обеспечение транспортной безопасности. Восстановление транспортно-эксплуатационных характеристик дорог местного 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 Перечень, цели и краткое описание подпрограм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грамма не содержит подпрограм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 Перечень показателей (индикаторов) муниципальной    Программы с расшифровкой плановых значений по годам ее реализации и за весь период ее реализац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отремонтированных дорог (ежегод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е показате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затраты на содержание дорог (ежегод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ие показател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орожно-транспортных происшествий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  <w:t>Таблица 10</w:t>
      </w:r>
    </w:p>
    <w:tbl>
      <w:tblPr>
        <w:tblW w:w="1117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7"/>
        <w:gridCol w:w="1177"/>
        <w:gridCol w:w="1072"/>
        <w:gridCol w:w="851"/>
        <w:gridCol w:w="153"/>
        <w:gridCol w:w="697"/>
        <w:gridCol w:w="145"/>
        <w:gridCol w:w="706"/>
        <w:gridCol w:w="105"/>
        <w:gridCol w:w="589"/>
        <w:gridCol w:w="222"/>
        <w:gridCol w:w="620"/>
        <w:gridCol w:w="23"/>
        <w:gridCol w:w="973"/>
        <w:gridCol w:w="1260"/>
      </w:tblGrid>
      <w:tr>
        <w:trPr>
          <w:trHeight w:val="7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именование цели, задачи, тактического показателя (индикатор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2025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актического показателя (индикатора) по г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ериод реализации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2033 г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устойчивого функционирования транспортной системы</w:t>
            </w:r>
          </w:p>
        </w:tc>
      </w:tr>
      <w:tr>
        <w:trPr/>
        <w:tc>
          <w:tcPr>
            <w:tcW w:w="11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функционирования и развития сети автомобильных дорог общего пользования сельского поселения Верхняя Орлян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дор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содержание дор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рожно-транспортных происшеств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яя Орлян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изучения демографических явлений, происходящих в сельских поселениях муниципального района Сергиевский, в том числе в сельском поселении Верхняя Орлянка, построены два сценария возможного развития демографической ситуации в с. п. Верхняя Орля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 вариант. Прогноз численности населения с.п. Верхняя Орлянка по погодовому балан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тому варианту, в с.п. Верхняя Орлянка на прогнозный период ожидается сокращение численности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.п. Верхняя Орлянка, к расчетному сроку составит (2033 г.) – 679 челове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 вариант. Прогноз численности населения с. п. Верхняя Орлянка с учетом освоения резервных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Верхняя Орлянка рассчитан с учетом территориальных резервов в пределах сельского поселения и освоения новых территорий, которые могут быть использованы под жилищное строитель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с.п. Верхняя Орлянка можно разместить 270 индивидуальных участ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ах, отведенных под жилищное строительство в с. п. Верхняя Орлянка, при полном их освоении будет проживать 810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численность населения с.п. Верхняя Орлянка к 2033 г. возрастет до 1617 человек. Второй  вариант прогноза численности населения сельского поселения  Верхняя Орлянка принят в качестве основног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ланируемого жилищного стро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развития жилищного строительства органам местного самоуправления необходимо осуществля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подготовку земельных участков для жилищного строительства, в том числе подготовку инженерной и транспортной инфраструктур на планируемых площадках для жилищного строи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в реализации мероприятий национального проекта «Доступное и комфортное жилье – гражданам Росс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объемов строительства жилья и коммунальной инфраструк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жилья и коммунальных услуг в соответствии с платежеспособным спросом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финансово-кредитных институтов рынка жил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ых зон планируется на свободных участках в существующих границах населённых пунктов сельского поселения Верхняя Орлянка. На новых участках предполагается усадебная застройка. Усадебная застройка - территория преимущественно занята одно-двухквартирными 1-2 этажными жилыми домами с хозяйственными постройками на участках, предназначенных для садоводства, огородничества, а также для содержания скота, в разрешенных случа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сельской малоэтажной, в том числе индивидуальной жилой застройке, расчётные показатели жилищной обеспеченности не нормируются, для расчёта общей площади проектируемого жилищного фонда условно принята общая площадь индивидуального жилого дома на одну семью 150 кв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оны застройки индивидуальными жилыми домами в сельском поселении Верхняя Орлянка, предусматривается за счет уплотнения существующей застройки и освоения свободных территорий. Площадь земельных участков в проекте установлена в размере 0,15 - 0,25 г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семье принято – 3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Верхняя Орля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ж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Чапаева - 5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0,81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7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алинина - 11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2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16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о-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Почтовая  - 12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83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180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6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Фрунзе  - 27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4,8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40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81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с. Верхняя Орлянка на расчетный срок строительства планируется размещение – 55 усадебных участ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 9,44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8250 м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чётная численность населения ориентировочно составит - 165 челове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лимо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й части посел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Школьная - 5 усадебных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0,86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7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й части посел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Школьная - 45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8,8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67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3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1, расположена в северо-западной части  посел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5,11 га, количество участков – 26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- 390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78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2, расположена в центральной части  посел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1,5 га, количество участков – 8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- 120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24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п. Алимовка на расчетный срок строительства планируется размещение – 84 усадебных участ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 16,27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1260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252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редняя Орля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й части дерев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Придорожная - 20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3,66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30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6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й части дерев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Заречная - 18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1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27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54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3, расположена в южной части  дерев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6,94 га, количество участков – 40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– 600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12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4, расположена в северо-западной части  дерев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8,91 га, количество участков – 53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- 795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159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д. Средняя Орлянка на расчетный срок строительства планируется размещение – 131 усадебного участ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 20,61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1965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93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алиновый Ключ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ой зоны в поселке Калиновый Ключ не предусматривается в  связи с прохождением магистрального трубопровода по территории поселка. Планируемые границы населенного пункта скорректированы таким образом чтобы санитарный разрыв не проходил по территории населенного пункта (СанПИН  2.2.1/2.1.1.1200-0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генеральному плану в с.п. Верхняя Орлянк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270 индивидуальных жилых до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оектируемой территории – 46,32 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жилищный фонд, с учётом существующего – 22956 м2 и проектируемого (40500 м2) составит 63456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с учётом существующего – 807 чел. и проектируемого (810 чел.) составит 1617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жилищным фондом составит  39 м2/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застройка подключается к существующим инженерным сетям и транспортной инфраструк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й застройке зарезервированы площадки под строительство учреждений культурно-бытов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лой застройки достигается путем применения индивидуальных проектов жилых домов и созданием определенного ритма при их размещении, соблюдения линий застрой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прогнозируемого выбытия из эксплуатации объектов социальной инфраструкту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из эксплуатации существующих объектов социальной инфраструктуры в сельском поселении Верхняя Орлянка не планиру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2 Прогноз транспортного спроса сельского поселения Верхняя Орлян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бъемов и характера передвижения населения и перевозок грузов по видам транспор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ршруты движения грузовых и транзитных потоков на сегодняшний день проходят по дорогам регионального значения. Данные об интенсивности движения грузовых транспортных средств отсутствуют. Характер и цели передвижения населения сельского поселения Верхняя Орлянка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, транспортная инфраструктура по видам транспорта, представленным в сельском поселении, не претерпит существенных изменений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 предприятий сохранится использование грузового транспо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аблица 11 - Прогнозные значения развития транспортной инфраструктуры до  203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8"/>
        <w:gridCol w:w="816"/>
        <w:gridCol w:w="815"/>
        <w:gridCol w:w="815"/>
        <w:gridCol w:w="815"/>
        <w:gridCol w:w="815"/>
        <w:gridCol w:w="815"/>
        <w:gridCol w:w="169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(базовый 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0-20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автомоби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менится, за счет увеличения насе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 развития нов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ритор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остановочных площ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исло автостанц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иацион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вертолетных площ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аэропор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причал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лезнодорожный транспор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 стан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арк автомобилей в сельском поселении Верхняя Орлянка составит 485 автомоби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о-мест на стоянках постоянного хранения автомобилей, из расчета 90% обеспеченности расчетного парка автомобилей, составит 437 машино-ме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обладающей застройкой индивидуальными и блокированными двухквартирными жилыми домами с приусадебными участками, хранение личного автотранспорта следует предусматривать в пределах отведенных участ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и площадь участков для стоянок временного хранения автомобилей, размещаемых в общественно-деловых и рекреационных зонах уточняются на дальнейших стадиях проект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расчетного парка автомобилей необходимы объекты технического обслуживания. В соответствии со СНиП 2.07.01-89* п.6.4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С из расчета 1 топливо - раздаточная колонка на 1200 легковых автомоби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ету не требу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из расчета 1 пост на 200 легковых автомоби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О на 3 по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технического обслуживания предполагается на площадках, предназначенных для развития придорожного серви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развития дорожной се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Генеральным планом с.п. Верхняя Орлянка предусматрив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конструкция 0,97 км дорог местного значения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19,115 км дорог местного значения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сохранить существующую сеть автомобильных дорог за счет качественного содержания дорог, повысить 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втомобильных дорог общего пользования местного зна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риски по возможности достижения прогнозируемых результатов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аблица 12 - Мероприятия по развитию улично-дорожной сети сельского поселения Верхняя Орля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4"/>
        <w:gridCol w:w="1900"/>
        <w:gridCol w:w="1108"/>
        <w:gridCol w:w="1759"/>
        <w:gridCol w:w="2835"/>
      </w:tblGrid>
      <w:tr>
        <w:trPr>
          <w:trHeight w:val="24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ПОЛОЖ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населённый пункт, улица, № дом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объек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ектна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яжённость,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ап. ремонт, реконструкция, строи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обственнос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ая, региональна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го (городског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ения, частная)</w:t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е у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ерхняя Орля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е у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ерхняя Орля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остепенные у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ерхняя Орля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остепенные у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ерхняя Орля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ули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Верхняя Орля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лимовка в существующей застрой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лимовка площадка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лимовка площадка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Средняя Орлянка</w:t>
            </w:r>
            <w:r>
              <w:rPr/>
              <w:t xml:space="preserve"> </w:t>
            </w:r>
            <w:r>
              <w:rPr>
                <w:rFonts w:eastAsia="Calibri"/>
              </w:rPr>
              <w:t>в существующей застрой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лков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Средняя Орлянка</w:t>
            </w:r>
            <w:r>
              <w:rPr/>
              <w:t xml:space="preserve"> </w:t>
            </w:r>
            <w:r>
              <w:rPr>
                <w:rFonts w:eastAsia="Calibri"/>
              </w:rPr>
              <w:t>в существующей застрой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Средняя Орлянка</w:t>
            </w:r>
            <w:r>
              <w:rPr/>
              <w:t xml:space="preserve"> </w:t>
            </w:r>
            <w:r>
              <w:rPr>
                <w:rFonts w:eastAsia="Calibri"/>
              </w:rPr>
              <w:t>площадка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Средняя Орлянка</w:t>
            </w:r>
            <w:r>
              <w:rPr/>
              <w:t xml:space="preserve"> </w:t>
            </w:r>
            <w:r>
              <w:rPr>
                <w:rFonts w:eastAsia="Calibri"/>
              </w:rPr>
              <w:t>площадка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ая у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Средняя Орлянка</w:t>
            </w:r>
            <w:r>
              <w:rPr/>
              <w:t xml:space="preserve"> </w:t>
            </w:r>
            <w:r>
              <w:rPr>
                <w:rFonts w:eastAsia="Calibri"/>
              </w:rPr>
              <w:t>площадка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11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Алимовка, через р. Орлянка, по ул. Шко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Калиновый Ключ по ул. Нефтян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значен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Прогноз  уровня автомобилизации, параметров дорожного движения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блица 13 – Планируемый уровень автомобилизации к 2033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87"/>
        <w:gridCol w:w="1111"/>
        <w:gridCol w:w="1111"/>
        <w:gridCol w:w="1111"/>
        <w:gridCol w:w="1111"/>
        <w:gridCol w:w="1112"/>
        <w:gridCol w:w="11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базовый го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-20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 всего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на расчетный срок изменений параметров дорожного движения не прогнозируе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Прогноз показателей безопасного дорожного движ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ьском поселении Верхняя Орлянка в 2024 году не зарегистрировано дорожно - транспортных  происшестви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возможно ухудшение ситуации из-за массового пренебрежения безопасности дорожного движения со стороны участников движени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редств организации дорожного движения на дорогах (дорожных знаков).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м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Прогноз негативного воздействия транспортной инфраструктуры на окружающую среду и здоровья населения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не предполагается изменение структуры, маршрутов и объе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сложившуюся ситуацию и Программу можно выделить три принципиальных варианта развития транспортной инфраструктуры:  оптимистичный – развитие происходит в полном соответствии с положениями генерального плана с реализацией всех предложений по реконструкции и строительству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стичный – развитие осуществляется на уровне необходимом и достаточном для обеспечения безопасности передвижения и доступности.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предполагает реконструкцию существующей улично-дорожной сети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симистичный – обеспечение безопасности передвижения на уровне выполнения локальных ремонтно-восстановительных работ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редставлены укрупнённые показатели вариантов развития транспортной инфраструктур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 14 - </w:t>
      </w:r>
      <w:r>
        <w:rPr/>
        <w:t>Укрупнённые показатели развития транспорт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100"/>
        <w:gridCol w:w="2268"/>
        <w:gridCol w:w="2374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нты развития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стич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ст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ст протяженности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сельском поселении Верхняя Орлянка. 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транспортной инфраструктуры по видам транспорт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транспортной инфраструктуры по видам транспорта не планируютс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ерхняя Орлянка на момент разработки программы, общественный транспорт отсутствует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5 -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3"/>
        <w:gridCol w:w="1904"/>
        <w:gridCol w:w="1891"/>
        <w:gridCol w:w="195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(машино-мес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о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(сумма, из какого бюджета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пешеходного и велосипедного передвижения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 не планируются мероприятия по развитию велосипедного и пешеходного передвиж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инфраструктуры для грузового транспорта 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. 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инфраструктуры для грузового транспорта  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ети автомобильных дорог общего пользования местного значения сельского поселения Верхняя Орлянк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ети дорог сельского поселения Верхняя Орлянка планируется: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0,97 км дорог местного значения сельского посел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19,115 км дорог местного значения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транспорт с.п Верхняя Орлянка представлен автомобильными дорогами, разделенными на категор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наче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ва – Челябинск» (Урал, М5) (2 категория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значе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«Урал» – Воротнее – Красные Дубки» (4 категории, 2 полосы движения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Урал» - Воротнее» - Верхняя Орлянка (4 категории, 2 полосы движения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инфраструктуры объектов автомобильного транспорта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 сельском поселении Верхняя Орлянка  не планирую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в сельском поселении Верхняя Орлянка  не планируютс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недрению интеллектуальных транспортных систем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в сельском поселении Верхняя Орлянка  не планируютс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в сельском поселении Верхняя Орлянка  не планируютс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в сельском поселении Верхняя Орлянка  не планируются.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(Обоснование ресурсного обеспечения Программы)</w:t>
      </w:r>
    </w:p>
    <w:p>
      <w:pPr>
        <w:pStyle w:val="ConsPlusNormal1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6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15"/>
        <w:gridCol w:w="1067"/>
        <w:gridCol w:w="1069"/>
        <w:gridCol w:w="1069"/>
        <w:gridCol w:w="1069"/>
        <w:gridCol w:w="1069"/>
        <w:gridCol w:w="135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8 г.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9 г.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30-2033 г.г., тыс. ру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Реконструкция главных улиц с. Верхняя Орлянка</w:t>
            </w:r>
            <w:r>
              <w:rPr/>
              <w:t xml:space="preserve"> </w:t>
            </w:r>
            <w:r>
              <w:rPr>
                <w:rFonts w:eastAsia="Calibri"/>
              </w:rPr>
              <w:t>существующая застройка 86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389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Строительство главных улиц с. Верхняя Орлянка существующая застройка 270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610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второстепенных улиц с. Верхняя Орлянка существующая застройка 11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26,5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второстепенных улиц с. Верхняя Орлянка существующая застройка 1185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012,7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сновных улиц с. Верхняя Орлянка существующая застройка 4755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4418,2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главной улицы п. Алимовка существующая застройка 210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41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главной улицы п. Алимовка площадка № 1 425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738,7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сновной улицы п. Алимовка площадка № 1 1323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5191,4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поселковых улиц д. Средняя Орлянка существующая застройка 130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849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главных улиц д. Средняя Орлянка существующая застройка 210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415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главных улиц д. Средняя Орлянка площадка № 3 2100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613,9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сновных улиц д. Средняя Орлянка площадка № 3 785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8552,7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главных улиц д. Средняя Орлянка площадка № 4 1456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3914,4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моста п. Алимовка по ул. Шк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300,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моста п. Калиновый Ключ по ул. Нефтя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4300,00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59887,75</w:t>
            </w:r>
          </w:p>
        </w:tc>
      </w:tr>
    </w:tbl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7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29"/>
        <w:gridCol w:w="1143"/>
        <w:gridCol w:w="855"/>
        <w:gridCol w:w="855"/>
        <w:gridCol w:w="855"/>
        <w:gridCol w:w="855"/>
        <w:gridCol w:w="87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базовый г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-2033 г.</w:t>
            </w:r>
          </w:p>
        </w:tc>
      </w:tr>
      <w:tr>
        <w:trPr>
          <w:trHeight w:val="5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ероприятия по развит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общего пользования,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транспортно-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очных уз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ранспортно-пересадочных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автомобильного транспорта в год,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ероприятия по развит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для легков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, включая развитие единого парковочного простран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ероприятия по развит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ы для грузов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транспортных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коммунальных и дорожных служб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ст стоянок большегрузного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роприятия по развитию сети дорог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, 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5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комплексные мероприятия п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орожн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, в том числе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дорожного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, снижению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енности дорог и (или) их участ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ДТ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етофорных объектов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ДС, 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несенной дорожной разметки, м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, 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  сельского поселения Верхняя Орлянка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 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, предполагается оставить в неизменном виде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,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муниципальных программ сельского поселения Антоновка муниципального района Сергиевский Самарской области, утвержденного постановлением администрации сельского поселения Верхняя Орлянка муниципального района Сергиевский от 07.02.2020 г. г. № 11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бщее руководство и контроль за ходом реализации Программы осуществляет администрация сельского поселения Верхняя Орлянка муниципального района Сергиевски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екущий и последующий контроль за целевым и эффективным использованием бюджетных средств, выделенных на выполнение мероприятий Программы, осуществляют администрация сельского поселения Верхняя Орлян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троль за ходом реализации программных мероприятий осуществляет администрация сельского поселения Верхняя Орлян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Верхняя Орлянка муниципального района Сергиевский Самарской области ежегодно в срок до 1 марта подготавливает информацию о ходе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ограммы, рассчитанных в соответствии с методикой.</w:t>
      </w:r>
      <w:bookmarkStart w:id="0" w:name="sub_10008"/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9. Методика комплексной оценки эффективност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и 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10081"/>
      <w:r>
        <w:rPr>
          <w:rFonts w:eastAsia="Calibri"/>
          <w:b/>
          <w:bCs/>
          <w:sz w:val="28"/>
          <w:szCs w:val="28"/>
          <w:lang w:eastAsia="en-US"/>
        </w:rPr>
        <w:t>9.1. Оценка степени выполнения мероприятий программы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sub_10082"/>
      <w:r>
        <w:rPr>
          <w:rFonts w:eastAsia="Calibri"/>
          <w:b/>
          <w:bCs/>
          <w:sz w:val="28"/>
          <w:szCs w:val="28"/>
          <w:lang w:eastAsia="en-US"/>
        </w:rPr>
        <w:t>9.2. Оценка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61302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740" cy="236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425" cy="320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320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288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Методика расчета показателей (индикаторов) Программы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100  процентов и степени выполнения мероприятий муниципальной программы мене 8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Муниципальная программа признается эффективн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(в пределах) более или равной 80 и менее  или равном 100 процентов и степени выполнения мероприятий муниципальной программы (в пределах) более 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 более 100 процентов и степени выполнения мероприятий муниципальной программы более и равной 80 или менее 10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ам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ам</w:t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шрифт абзаца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5">
    <w:name w:val="Ячейка таблицы Знак"/>
    <w:qFormat/>
    <w:rPr>
      <w:rFonts w:ascii="Arial" w:hAnsi="Arial" w:cs="Arial"/>
      <w:szCs w:val="32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Ячейка таблицы"/>
    <w:basedOn w:val="Style22"/>
    <w:qFormat/>
    <w:pPr>
      <w:suppressAutoHyphens w:val="true"/>
    </w:pPr>
    <w:rPr>
      <w:rFonts w:ascii="Arial" w:hAnsi="Arial" w:cs="Arial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8:00Z</dcterms:created>
  <dc:creator>$$$</dc:creator>
  <dc:description/>
  <cp:keywords/>
  <dc:language>en-US</dc:language>
  <cp:lastModifiedBy>User</cp:lastModifiedBy>
  <cp:lastPrinted>2025-09-10T07:15:00Z</cp:lastPrinted>
  <dcterms:modified xsi:type="dcterms:W3CDTF">2025-09-10T04:17:00Z</dcterms:modified>
  <cp:revision>3</cp:revision>
  <dc:subject/>
  <dc:title>Приложение №1</dc:title>
</cp:coreProperties>
</file>